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  <w:t>МОСКОВСКОЙ ОБЛАСТИ</w:t>
      </w:r>
    </w:p>
    <w:p>
      <w:pPr>
        <w:pStyle w:val="Normal"/>
        <w:jc w:val="both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</w:r>
    </w:p>
    <w:p>
      <w:pPr>
        <w:pStyle w:val="Normal"/>
        <w:jc w:val="center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17.09.02024 № 5/1</w:t>
      </w:r>
    </w:p>
    <w:p>
      <w:p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постоянных депутат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й Совета депутатов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от 06.10.2003 № 131-ФЗ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Котельники Московской области, </w:t>
      </w:r>
      <w:hyperlink r:id="rId5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Совета депутатов городского округа Котельники Московской области, Совет депутатов городского округа Котельники Москов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остав постоянных депутатских комиссий Совета депутатов городского округа Котельники Московской област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Опубликовать настоящее решение на официальном сайте городского округа Котельники Московской области в информационно-телекоммуникационной сети Интернет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s://www.kotelniki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тельники                                              А.И. 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28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289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956" w:firstLine="28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</w:t>
      </w:r>
    </w:p>
    <w:p>
      <w:pPr>
        <w:pStyle w:val="Normal"/>
        <w:ind w:left="4956" w:firstLine="289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4956" w:firstLine="289"/>
        <w:jc w:val="center"/>
        <w:rPr>
          <w:sz w:val="28"/>
          <w:szCs w:val="28"/>
        </w:rPr>
      </w:pPr>
      <w:r>
        <w:rPr>
          <w:sz w:val="28"/>
          <w:szCs w:val="28"/>
        </w:rPr>
        <w:t>от 17.09.2024 № 5/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ПОСТОЯННЫХ ДЕПУТАТСКИ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ГОРОДСКОГО ОКРУГА КОТЕЛЬНИКИ МОСК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Комиссия по бюджетной, налоговой политике, имущественным вопросам</w:t>
      </w:r>
    </w:p>
    <w:p>
      <w:pPr>
        <w:pStyle w:val="Heading1"/>
        <w:jc w:val="both"/>
        <w:rPr/>
      </w:pPr>
      <w:r>
        <w:rPr>
          <w:sz w:val="28"/>
          <w:szCs w:val="28"/>
        </w:rPr>
        <w:t>Председатель комиссии -  Репина Мария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 – Арешкина Вера Влас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комиссии: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Ольга Олег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лгаков Евгений Андреевич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ббаров Александр Рашид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ведева Наталия Иван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йчук Ирина Никола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Комиссия по вопросам строительства и дорожно-транспортной инфраструкту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комиссии -  Заббаров </w:t>
      </w:r>
      <w:r>
        <w:rPr>
          <w:b/>
          <w:bCs/>
          <w:sz w:val="28"/>
          <w:szCs w:val="28"/>
        </w:rPr>
        <w:t>Александр Рашид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 – Исаев Павел Ива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комиссии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ккеров Дмитрий Владимир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сюк Александр Петрович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рхипов Сергей Юрье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тьяк Сергей Василье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фонов Никита Сергее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i/>
          <w:sz w:val="28"/>
          <w:szCs w:val="28"/>
        </w:rPr>
        <w:t>Комиссия по вопросам экономического развития, поддержки и развития малого предпринимательства, торговли и сферы услуг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Председатель комиссии – Власюк Александр Петрович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ссии – </w:t>
      </w:r>
      <w:r>
        <w:rPr>
          <w:b/>
          <w:bCs/>
          <w:sz w:val="28"/>
          <w:szCs w:val="28"/>
        </w:rPr>
        <w:t>Ларионов Николай Виктор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комиссии: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брагимова Рания Ахмет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хипов Сергей Юрье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тьяк Сергей Василье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ведева Наталия Иван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 xml:space="preserve"> Комиссия по вопросам жилищно-коммунального, городского хозяйства, благоустройства, связи, экологии и природопользования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Архипов Сергей Юрьеви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ь председателя комиссии – Политаев Иван Анатольевич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аев Павел Иван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рионов Николай Виктор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брагимова Рания Ахмет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мов Андрей Андрее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кин Михаил Вячеславови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 xml:space="preserve">Комиссия по вопросам </w:t>
      </w:r>
      <w:r>
        <w:rPr>
          <w:b/>
          <w:i/>
          <w:sz w:val="28"/>
          <w:szCs w:val="28"/>
        </w:rPr>
        <w:t xml:space="preserve">социальной защиты населения, ветеранов, людей с ограниченными возможностями, опеки и попечительства, здравоохранения, </w:t>
      </w:r>
      <w:r>
        <w:rPr>
          <w:b/>
          <w:bCs/>
          <w:i/>
          <w:iCs/>
          <w:sz w:val="28"/>
          <w:szCs w:val="28"/>
        </w:rPr>
        <w:t>образования, культуры,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олодежной политики, спорта, туризма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Председатель комиссии – Арешкина Вера Власовна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 –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колаева Ольга Олегов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комиссии: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кин Михаил Вяче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хомова Анна Игор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мов Андрей Андрее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пина Мария Иван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аев Павел Иванови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Комиссия </w:t>
      </w:r>
      <w:r>
        <w:rPr>
          <w:b/>
          <w:bCs/>
          <w:i/>
          <w:sz w:val="28"/>
          <w:szCs w:val="28"/>
        </w:rPr>
        <w:t xml:space="preserve">по юридическим вопросам, вопросам </w:t>
      </w:r>
      <w:r>
        <w:rPr>
          <w:b/>
          <w:bCs/>
          <w:i/>
          <w:iCs/>
          <w:sz w:val="28"/>
          <w:szCs w:val="28"/>
        </w:rPr>
        <w:t xml:space="preserve">противодействия коррупции, </w:t>
      </w:r>
      <w:r>
        <w:rPr>
          <w:b/>
          <w:bCs/>
          <w:i/>
          <w:sz w:val="28"/>
          <w:szCs w:val="28"/>
        </w:rPr>
        <w:t>Уставу городского округа, регламенту Совета депутатов, депутатской этике, работе с партиями и общественными организациями, вопросам безопасности, правопорядка, миграционной политики, ГО и Ч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 – Набокин Михаил Вячеславови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 -  Беккеров Дмитрий Владимирови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йчук Ирина Никола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таев Иван Анатолье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хомова Анна Игор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лгаков Евгений Андрее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фонов Никита Сергее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5B31C8EE9739D171F5A2AC200B96A4AF2020A6466C04030677085A85Q150I" TargetMode="External"/><Relationship Id="rId4" Type="http://schemas.openxmlformats.org/officeDocument/2006/relationships/hyperlink" Target="consultantplus://offline/ref=BF5B31C8EE9739D171F5A3A2350B96A4AF222FA1406804030677085A85Q150I" TargetMode="External"/><Relationship Id="rId5" Type="http://schemas.openxmlformats.org/officeDocument/2006/relationships/hyperlink" Target="consultantplus://offline/ref=BF5B31C8EE9739D171F5A3A2350B96A4AF2226A7446A04030677085A85106FE38B5209C494CEA9ADQD5DI" TargetMode="External"/><Relationship Id="rId6" Type="http://schemas.openxmlformats.org/officeDocument/2006/relationships/hyperlink" Target="https://www.kotelnik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5:00Z</dcterms:created>
  <dc:creator>ZamBez</dc:creator>
  <dc:description/>
  <cp:keywords/>
  <dc:language>en-US</dc:language>
  <cp:lastModifiedBy>Uzzer</cp:lastModifiedBy>
  <cp:lastPrinted>2024-09-18T10:44:00Z</cp:lastPrinted>
  <dcterms:modified xsi:type="dcterms:W3CDTF">2024-09-18T07:45:00Z</dcterms:modified>
  <cp:revision>7</cp:revision>
  <dc:subject/>
  <dc:title/>
</cp:coreProperties>
</file>